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ол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х условий на подключение к инженерным сетям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Для строящегося и реконструируемого объекта запрос из МУ «Архитектуры и градостроительства» на выдачу технических условий (ул.Победы, 52, 3окно, тел. 26-35-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или иное предусмотренное законом основание на объект и (или) земельный участок всех лиц имеющих долевую собственность на данный объект  со всеми доп.соглашениями и изменения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Ситуационный план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Tahoma"/>
          <w:sz w:val="24"/>
          <w:szCs w:val="24"/>
        </w:rPr>
        <w:t>Топографическая съемка М1:500(</w:t>
      </w:r>
      <w:r>
        <w:rPr>
          <w:sz w:val="24"/>
          <w:szCs w:val="24"/>
        </w:rPr>
        <w:t xml:space="preserve">с указанием всех существующих зданий,  сооружений и  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нженерных коммуникаций)   в 2-х эк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ю плана занимаемых помещений из технического паспорта БТИ (для встроен. помеще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пия ранее  выданных технических условий (при наличи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веренность, подтверждающая полномочия представителя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Расчет-баланс водопотребления и водоотведению, выполненный специализированной организацией, с разделением  по видам водопользования ( в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) и расход воды на пожаротушение (в л/се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126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ведения о субабонентах (при наличии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ткое пояснение(в произвольной форме, при необходимости) причины обраще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пии документов необходимо заверить печатью организации (подписью - для физ.лиц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7:00Z</dcterms:created>
  <dc:creator>TO</dc:creator>
  <dc:description/>
  <dc:language>en-US</dc:language>
  <cp:lastModifiedBy>vrakova_eg</cp:lastModifiedBy>
  <cp:lastPrinted>2010-09-15T09:46:00Z</cp:lastPrinted>
  <dcterms:modified xsi:type="dcterms:W3CDTF">2011-01-12T10:09:00Z</dcterms:modified>
  <cp:revision>10</cp:revision>
  <dc:subject/>
  <dc:title>Заместителю генерального директора</dc:title>
</cp:coreProperties>
</file>